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7"/>
              </w:rPr>
              <w:t>Die Heinzelmännche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ugust Kopisch (1799-1853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 war zu Köln es doch vordem</w:t>
              <w:br/>
              <w:t>Mit Heinzelmännchen so bequem!</w:t>
              <w:br/>
              <w:t>Denn, war man faul ... man legte sich</w:t>
              <w:br/>
              <w:t>hin auf die Bank und pflegte sich:</w:t>
              <w:br/>
              <w:t>Da kamen bei Nacht,</w:t>
              <w:br/>
              <w:t>ehe man's gedacht,</w:t>
              <w:br/>
              <w:t>die Männlein und schwärmten</w:t>
              <w:br/>
              <w:t>und klappten und lärmten,</w:t>
              <w:br/>
              <w:t>und rupften</w:t>
              <w:br/>
              <w:t>und zupften,</w:t>
              <w:br/>
              <w:t>und hüpften und trabten</w:t>
              <w:br/>
              <w:t>und putzten und schabten...</w:t>
              <w:br/>
              <w:t>Und eh ein Faulpelz noch erwacht,...</w:t>
              <w:br/>
              <w:t>War all sein Tagewerk... bereits gemacht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ie Zimmerleute streckten sich</w:t>
              <w:br/>
              <w:t>hin auf die Spän' und reckten sich.</w:t>
              <w:br/>
              <w:t>Indessen kam die Geisterschar</w:t>
              <w:br/>
              <w:t>und sah was da zu zimmern war.</w:t>
              <w:br/>
              <w:t>Nahm Meißel und Beil</w:t>
              <w:br/>
              <w:t>und die Säg' in Eil;</w:t>
              <w:br/>
              <w:t>sie sägten und stachen</w:t>
              <w:br/>
              <w:t>und hieben und brachen,</w:t>
              <w:br/>
              <w:t>berappten</w:t>
              <w:br/>
              <w:t>und kappten,</w:t>
              <w:br/>
              <w:t>visierten wie Falken</w:t>
              <w:br/>
              <w:t>und setzten die Balken...</w:t>
              <w:br/>
              <w:t>Eh sich's der Zimmermann versah...</w:t>
              <w:br/>
              <w:t>Klapp, stand das ganze Haus... schon fertig da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im Bäckermeister war nicht Not,</w:t>
              <w:br/>
              <w:t>die Heinzelmännchen backten Brot.</w:t>
              <w:br/>
              <w:t>Die faulen Burschen legten sich,</w:t>
              <w:br/>
              <w:t>die Heinzelmännchen regten sich -</w:t>
              <w:br/>
              <w:t>und ächzten daher</w:t>
              <w:br/>
              <w:t>mit den Säcken schwer!</w:t>
              <w:br/>
              <w:t>Und kneteten tüchtig</w:t>
              <w:br/>
              <w:t>und wogen es richtig,</w:t>
              <w:br/>
              <w:t>und hoben</w:t>
              <w:br/>
              <w:t>und schoben,</w:t>
              <w:br/>
              <w:t>und fegten und backten</w:t>
              <w:br/>
              <w:t>und klopften und hackten.</w:t>
              <w:br/>
              <w:t>Die Burschen schnarchten noch im Chor,</w:t>
              <w:br/>
              <w:t>da rückte schon das Brot ... das neue, vor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im Fleischer ging es just so zu:</w:t>
              <w:br/>
              <w:t>Gesell und Bursche lag in Ruh.</w:t>
              <w:br/>
              <w:t>Indessen kamen die Männlein her</w:t>
              <w:br/>
              <w:t>und hackten das Schwein die Kreuz und Quer.</w:t>
              <w:br/>
              <w:t>Das ging so geschwind</w:t>
              <w:br/>
              <w:t>wie die Mühl' im Wind!</w:t>
              <w:br/>
              <w:t>Die klappten mit Beilen,</w:t>
              <w:br/>
              <w:t>die schnitzten an Speilen,</w:t>
              <w:br/>
              <w:t>die spülten,</w:t>
              <w:br/>
              <w:t>die wühlten,</w:t>
              <w:br/>
              <w:t>und mengten und mischten</w:t>
              <w:br/>
              <w:t>und stopften und wischten.</w:t>
              <w:br/>
              <w:t>Tat der Gesell die Augen auf, ...</w:t>
              <w:br/>
              <w:t>wapp! hing die Wurst da schon im Ausverkauf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im Schenken war es so: es trank</w:t>
              <w:br/>
              <w:t>der Küfer bis er niedersank,</w:t>
              <w:br/>
              <w:t>am hohlen Fasse schlief er ein,</w:t>
              <w:br/>
              <w:t>die Männlein sorgten um den Wein,</w:t>
              <w:br/>
              <w:t>und schwefelten fein</w:t>
              <w:br/>
              <w:t>alle Fässer ein,</w:t>
              <w:br/>
              <w:t>und rollten und hoben</w:t>
              <w:br/>
              <w:t>mit Winden und Kloben,</w:t>
              <w:br/>
              <w:t>und schwenkten</w:t>
              <w:br/>
              <w:t>und senkten,</w:t>
              <w:br/>
              <w:t>und gossen und panschten</w:t>
              <w:br/>
              <w:t>und mengten und manschten.</w:t>
              <w:br/>
              <w:t>Und eh der Küfer noch erwacht,</w:t>
              <w:br/>
              <w:t>war schon der Wein geschönt und fein gemacht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nst hatt' ein Schneider große Pein:</w:t>
              <w:br/>
              <w:t>der Staatsrock sollte fertig sein;</w:t>
              <w:br/>
              <w:t>warf hin das Zeug und legte sich</w:t>
              <w:br/>
              <w:t>hin auf das Ohr und pflegte sich.</w:t>
              <w:br/>
              <w:t>Das schlüpften sie frisch</w:t>
              <w:br/>
              <w:t>in den Schneidertisch;</w:t>
              <w:br/>
              <w:t>da schnitten und rückten</w:t>
              <w:br/>
              <w:t>und nähten und stickten,</w:t>
              <w:br/>
              <w:t>und fassten</w:t>
              <w:br/>
              <w:t>und passten,</w:t>
              <w:br/>
              <w:t>und strichen und guckten</w:t>
              <w:br/>
              <w:t>und zupften und ruckten...</w:t>
              <w:br/>
              <w:t>Und eh mein Schneiderlein erwacht:</w:t>
              <w:br/>
              <w:t>War Bürgermeisters Rock... bereits gemacht!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ugierig war des Schneiders Weib,</w:t>
              <w:br/>
              <w:t>und macht sich diesen Zeitvertreib:</w:t>
              <w:br/>
              <w:t>streut Erbsen hin die andre Nacht,</w:t>
              <w:br/>
              <w:t>die Heinzelmännchen kommen sacht:</w:t>
              <w:br/>
              <w:t>eins fähret nun aus,</w:t>
              <w:br/>
              <w:t>schlägt hin im Haus,</w:t>
              <w:br/>
              <w:t>die gleiten von Stufen</w:t>
              <w:br/>
              <w:t>und plumpen in Kufen,</w:t>
              <w:br/>
              <w:t>die fallen</w:t>
              <w:br/>
              <w:t>mit Schallen,</w:t>
              <w:br/>
              <w:t>die lärmen und schreien</w:t>
              <w:br/>
              <w:t>und vermaledeien!</w:t>
              <w:br/>
              <w:t>Sie springt hinunter auf den Schall</w:t>
              <w:br/>
              <w:t>mit Licht: husch husch husch husch! - verschwinden all!</w:t>
            </w:r>
          </w:p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 weh! nun sind sie alle fort,</w:t>
              <w:br/>
              <w:t>und keines ist mehr hier am Ort!</w:t>
              <w:br/>
              <w:t>Man kann nicht mehr wie sonsten ruhn,</w:t>
              <w:br/>
              <w:t>man muss nun alles selber tun!</w:t>
              <w:br/>
              <w:t>Ein jeder muss fein</w:t>
              <w:br/>
              <w:t>selbst fleißig sein,</w:t>
              <w:br/>
              <w:t>und kratzen und schaben</w:t>
              <w:br/>
              <w:t>und rennen und traben</w:t>
              <w:br/>
              <w:t>und schniegeln</w:t>
              <w:br/>
              <w:t>und biegeln,</w:t>
              <w:br/>
              <w:t>und klopfen und hacken</w:t>
              <w:br/>
              <w:t>und kochen und backen.</w:t>
              <w:br/>
              <w:t>Ach, dass es noch wie damals wär!</w:t>
              <w:br/>
              <w:t>Doch kommt die schöne Zeit nicht wieder her!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2:00Z</dcterms:created>
  <dc:creator>Галина</dc:creator>
  <dc:description/>
  <cp:keywords/>
  <dc:language>en-US</dc:language>
  <cp:lastModifiedBy>Галина</cp:lastModifiedBy>
  <dcterms:modified xsi:type="dcterms:W3CDTF">2011-12-16T09:33:00Z</dcterms:modified>
  <cp:revision>3</cp:revision>
  <dc:subject/>
  <dc:title/>
</cp:coreProperties>
</file>