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3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Der Wolf und das Lamm</w:t>
      </w:r>
    </w:p>
    <w:p>
      <w:pPr>
        <w:pStyle w:val="Vers2"/>
        <w:shd w:fill="FFFFFF" w:val="clea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Der Starke gibt dem Schwachen stets die Schuld. </w:t>
        <w:br/>
        <w:t xml:space="preserve">Es meldet davon die Geschichte </w:t>
        <w:br/>
        <w:t xml:space="preserve">vielfältige Berichte, </w:t>
        <w:br/>
        <w:t xml:space="preserve">doch schreiben wir Geschichte nicht. </w:t>
        <w:br/>
        <w:t xml:space="preserve">Drum höret mit Geduld, </w:t>
        <w:br/>
        <w:t>wie in der Fabel man darüber spricht.</w:t>
      </w:r>
    </w:p>
    <w:p>
      <w:pPr>
        <w:pStyle w:val="Vers2"/>
        <w:shd w:fill="FFFFFF" w:val="clear"/>
        <w:spacing w:before="240" w:after="240"/>
        <w:rPr>
          <w:lang w:val="de-DE"/>
        </w:rPr>
      </w:pPr>
      <w:r>
        <w:rPr>
          <w:lang w:val="de-DE"/>
        </w:rPr>
        <w:t xml:space="preserve">Ein Lämmlein kam an einem heißen Tag </w:t>
        <w:br/>
        <w:t xml:space="preserve">an einen Bach, </w:t>
        <w:br/>
        <w:t xml:space="preserve">um seinen Durst zu löschen – aber ach, </w:t>
        <w:br/>
        <w:t xml:space="preserve">es traf sich schlimm, </w:t>
        <w:br/>
        <w:t xml:space="preserve">daß hungrig sich umhertrieb Isegrim. </w:t>
        <w:br/>
        <w:t xml:space="preserve">Er sieht das Lamm und will's entleiben. </w:t>
        <w:br/>
        <w:t xml:space="preserve">Doch um mit Fug und Recht die Sache zu betreiben, </w:t>
        <w:br/>
        <w:t xml:space="preserve">schreit er: »Wie denn, du Schuft hast dich erfrecht, </w:t>
        <w:br/>
        <w:t xml:space="preserve">mit ungewaschner Schnauze mir zu trüben </w:t>
        <w:br/>
      </w:r>
      <w:bookmarkStart w:id="0" w:name="page8"/>
      <w:bookmarkEnd w:id="0"/>
      <w:r>
        <w:rPr>
          <w:lang w:val="de-DE"/>
        </w:rPr>
        <w:t xml:space="preserve">den reinen Wasserstand </w:t>
        <w:br/>
        <w:t xml:space="preserve">durch Schlamm und Sand? </w:t>
        <w:br/>
        <w:t xml:space="preserve">Für diese Frechheit sollst </w:t>
        <w:br/>
        <w:t xml:space="preserve">du mit dem Kopf mir büßen!« – </w:t>
        <w:br/>
        <w:t xml:space="preserve">»Erlauchter Wolf, wenn du Gehör mir zollst, </w:t>
        <w:br/>
        <w:t xml:space="preserve">so wag' ich anzuführen, </w:t>
        <w:br/>
        <w:t xml:space="preserve">daß ich ja abwärts hier, zu deinen Füßen, </w:t>
        <w:br/>
        <w:t xml:space="preserve">wohl hundert Schritt weit trinke, </w:t>
        <w:br/>
        <w:t xml:space="preserve">ich konnte also nicht den Schlamm aufrühren.« – </w:t>
        <w:br/>
        <w:t xml:space="preserve">»So war' ein Lügner ich nach diesem Winke? </w:t>
        <w:br/>
        <w:t xml:space="preserve">Ist solche Unverschämtheit wohl erhört? </w:t>
        <w:br/>
        <w:t xml:space="preserve">Dafür allein wirst du mit Recht verzehrt. </w:t>
        <w:br/>
        <w:t xml:space="preserve">Noch fällt mir ein indessen, </w:t>
        <w:br/>
        <w:t xml:space="preserve">daß, als vorletzten Sommer her du kamst, </w:t>
        <w:br/>
        <w:t xml:space="preserve">du gegen mich dich grob benahmst, </w:t>
        <w:br/>
        <w:t xml:space="preserve">ich hab' es nicht vergessen.« – </w:t>
        <w:br/>
        <w:t xml:space="preserve">»Ach Gott, ich bin ja noch kein Jahr am Leben«, </w:t>
        <w:br/>
        <w:t xml:space="preserve">seufzt hier das Lamm. – »So war's dein Bruder, Wicht!« – </w:t>
        <w:br/>
        <w:t xml:space="preserve">»Ich habe keine Brüder nicht«, </w:t>
        <w:br/>
        <w:t xml:space="preserve">versetzt das Lamm mit Beben. – </w:t>
        <w:br/>
        <w:t xml:space="preserve">»So war's ein Ohm, ein Vetter, </w:t>
        <w:br/>
        <w:t xml:space="preserve">kurz irgend jemand deines Blutes. </w:t>
        <w:br/>
        <w:t xml:space="preserve">Ihr, eure Hirten, eure Hunde, Wetter, </w:t>
        <w:br/>
        <w:t xml:space="preserve">ihr alle wünschet mir nichts Gutes. </w:t>
        <w:br/>
        <w:t xml:space="preserve">Ihr schadet mir, wo ihr nur könnt, </w:t>
        <w:br/>
        <w:t xml:space="preserve">jetzt will für alle Unbill ich mich rächen </w:t>
        <w:br/>
        <w:t xml:space="preserve">an dir, da mir's vergönnt.« – </w:t>
        <w:br/>
        <w:t xml:space="preserve">»Was ist denn aber mein Verbrechen?« – </w:t>
        <w:br/>
        <w:t xml:space="preserve">»Schweig, ich will nichts mehr hören. </w:t>
        <w:br/>
        <w:t xml:space="preserve">Meinst du, ich hätte weiter nichts zu tun, </w:t>
        <w:br/>
        <w:t xml:space="preserve">als herzuzählen deine Sünden? </w:t>
        <w:br/>
        <w:t xml:space="preserve">Wir lassen das auf sich beruhn, </w:t>
        <w:br/>
        <w:t xml:space="preserve">da schon genügt, daß ich dich will verzehren.« </w:t>
        <w:br/>
        <w:t>Drauf packt der Wolf das Lamm, im Walde zu verschwinde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2">
    <w:name w:val="vers2"/>
    <w:basedOn w:val="Normal"/>
    <w:qFormat/>
    <w:pPr>
      <w:spacing w:lineRule="atLeast" w:line="270" w:before="240" w:after="240"/>
      <w:ind w:left="480" w:righ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2:00Z</dcterms:created>
  <dc:creator>Галина</dc:creator>
  <dc:description/>
  <cp:keywords/>
  <dc:language>en-US</dc:language>
  <cp:lastModifiedBy>Галина</cp:lastModifiedBy>
  <dcterms:modified xsi:type="dcterms:W3CDTF">2011-12-16T09:40:00Z</dcterms:modified>
  <cp:revision>4</cp:revision>
  <dc:subject/>
  <dc:title/>
</cp:coreProperties>
</file>