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ие обучающихся  в районных олимпиадах по немец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и в фестивале исследовательских и творческих работ учащихся «Портфолио»</w:t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6"/>
        <w:gridCol w:w="2328"/>
        <w:gridCol w:w="460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льг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олимпиад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Галеев Витал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олимпиад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Галеев Рома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онич Наст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онич Наст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Ю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 (9-11кл.)</w:t>
            </w:r>
          </w:p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8 кл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Лера</w:t>
            </w:r>
          </w:p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аст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Ю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riedrich</w:t>
            </w:r>
            <w:r>
              <w:rPr/>
              <w:t xml:space="preserve"> </w:t>
            </w:r>
            <w:r>
              <w:rPr>
                <w:lang w:val="de-DE"/>
              </w:rPr>
              <w:t>Schiller</w:t>
            </w:r>
            <w:r>
              <w:rPr/>
              <w:t xml:space="preserve">. </w:t>
            </w:r>
            <w:r>
              <w:rPr>
                <w:lang w:val="de-DE"/>
              </w:rPr>
              <w:t>Der große deutsche Dichte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de-DE"/>
                </w:rPr>
                <w:t>http://portfolio.1september.ru/person.php?id=100-561-208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Синнер Окса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lzburg ist eine Reise wert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Ле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  <w:lang w:val="de-DE"/>
              </w:rPr>
              <w:t>Erfindungen, die die Welt verändert haben. Deutsche Innovation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7"/>
        <w:gridCol w:w="3912"/>
        <w:gridCol w:w="35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Год , №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зд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азвание 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2, № 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Журнал </w:t>
            </w:r>
            <w:r>
              <w:rPr>
                <w:b/>
                <w:bCs/>
              </w:rPr>
              <w:t>«Сибирский учитель» г. Новосибирск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ценарий урока «Немцы в Росс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илотный номер 2003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Журнал “</w:t>
            </w:r>
            <w:r>
              <w:rPr>
                <w:b/>
                <w:bCs/>
                <w:lang w:val="de-DE"/>
              </w:rPr>
              <w:t>Deuts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kreativ</w:t>
            </w:r>
            <w:r>
              <w:rPr>
                <w:b/>
                <w:bCs/>
              </w:rPr>
              <w:t>“ г. Москва</w:t>
            </w:r>
            <w:r>
              <w:rPr/>
              <w:t xml:space="preserve"> (приложение 1, рис.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ценарий урока «Образование множественного числа существительны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айт,   компакт-диск  2006,07, -08 г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Всероссийский фестиваль педагогических  идей</w:t>
            </w:r>
            <w:r>
              <w:rPr/>
              <w:t xml:space="preserve"> </w:t>
            </w:r>
            <w:r>
              <w:rPr>
                <w:b/>
                <w:bCs/>
              </w:rPr>
              <w:t>«Открытый урок»</w:t>
            </w:r>
            <w:r>
              <w:rPr/>
              <w:t xml:space="preserve"> (приложение 3, рис.2)</w:t>
            </w:r>
          </w:p>
          <w:p>
            <w:pPr>
              <w:pStyle w:val="TextBodyIndent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uthors</w:t>
              </w:r>
              <w:r>
                <w:rPr>
                  <w:rStyle w:val="InternetLink"/>
                </w:rPr>
                <w:t>/100-561-208/</w:t>
              </w:r>
            </w:hyperlink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ценарий урока «Новые» виды спорта», «Современное искусство Германии», «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ABS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deutschen</w:t>
            </w:r>
            <w:r>
              <w:rPr/>
              <w:t xml:space="preserve"> </w:t>
            </w:r>
            <w:r>
              <w:rPr>
                <w:lang w:val="de-DE"/>
              </w:rPr>
              <w:t>St</w:t>
            </w:r>
            <w:r>
              <w:rPr/>
              <w:t>ä</w:t>
            </w:r>
            <w:r>
              <w:rPr>
                <w:lang w:val="de-DE"/>
              </w:rPr>
              <w:t>dte</w:t>
            </w:r>
            <w:r>
              <w:rPr/>
              <w:t>“(приложение 3, рис.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2, 2006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Журнал </w:t>
            </w:r>
            <w:r>
              <w:rPr>
                <w:b/>
                <w:bCs/>
              </w:rPr>
              <w:t>«Иностранные языки в школе» г. Москва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ценарий</w:t>
            </w:r>
            <w:r>
              <w:rPr>
                <w:lang w:val="de-DE"/>
              </w:rPr>
              <w:t xml:space="preserve"> </w:t>
            </w:r>
            <w:r>
              <w:rPr/>
              <w:t>урока</w:t>
            </w:r>
            <w:r>
              <w:rPr>
                <w:lang w:val="de-DE"/>
              </w:rPr>
              <w:t xml:space="preserve"> «Nippon am Rhein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3, 2004, 2005 г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>Методическое приложение «</w:t>
            </w:r>
            <w:r>
              <w:rPr>
                <w:b/>
                <w:bCs/>
                <w:lang w:val="en-US"/>
              </w:rPr>
              <w:t>TIPP</w:t>
            </w:r>
            <w:r>
              <w:rPr>
                <w:b/>
                <w:bCs/>
              </w:rPr>
              <w:t>»</w:t>
            </w:r>
            <w:r>
              <w:rPr/>
              <w:t xml:space="preserve"> к журналу «</w:t>
            </w:r>
            <w:r>
              <w:rPr>
                <w:lang w:val="en-US"/>
              </w:rPr>
              <w:t>JUMA</w:t>
            </w:r>
            <w:r>
              <w:rPr/>
              <w:t>», Германия (приложение 2, рис.5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исьма с методическими иде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de-DE"/>
              </w:rPr>
              <w:t>2008,2009 2010</w:t>
            </w:r>
            <w:r>
              <w:rPr/>
              <w:t xml:space="preserve"> г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ортал </w:t>
            </w:r>
            <w:r>
              <w:rPr>
                <w:bCs/>
              </w:rPr>
              <w:t xml:space="preserve">творчески работающих учителей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it-n.ru/profil.aspx?cat_no=692&amp;d_no=64462</w:t>
              </w:r>
            </w:hyperlink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Разработки уроков,  участие в конкурсе методических разработок «Европейский день языков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Материалы </w:t>
            </w:r>
            <w:r>
              <w:rPr>
                <w:b/>
                <w:bCs/>
              </w:rPr>
              <w:t>Международной научно-практической конференции</w:t>
            </w:r>
            <w:r>
              <w:rPr>
                <w:bCs/>
              </w:rPr>
              <w:t xml:space="preserve"> «Экономика-Образование-Многоязычие», Кемерово, 2008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татья «Формирование мотивации к изучению немецкого языка в условиях сельской школ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9, 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Газета «1 сентября.</w:t>
            </w:r>
            <w:r>
              <w:rPr>
                <w:bCs/>
                <w:lang w:val="en-US"/>
              </w:rPr>
              <w:t>Deutsch</w:t>
            </w:r>
            <w:r>
              <w:rPr>
                <w:bCs/>
              </w:rPr>
              <w:t xml:space="preserve">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тернет-проект «Немецкие фир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Методическая работа, обмен опытом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838"/>
        <w:gridCol w:w="2224"/>
        <w:gridCol w:w="363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, клас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учас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. Кемерово, гуманитарная гимназия №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учителя области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8 класс с углубленным изучением немецкого язы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крытый урок «Образование множественного числа существительных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. Кемерово, шк. № 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учителя области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крытый урок «Рождество в Герман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200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зональная областная конференция, г. Мариинс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чителя област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Доклад на тему «Использование информационных технологий на уроке немецкого языка» (приложение3, рис4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вгустовская районная конферен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чителя район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стер – класс «Пр</w:t>
            </w:r>
            <w:r>
              <w:rPr>
                <w:lang w:val="en-US"/>
              </w:rPr>
              <w:t>o</w:t>
            </w:r>
            <w:r>
              <w:rPr/>
              <w:t xml:space="preserve">ект </w:t>
            </w:r>
            <w:r>
              <w:rPr>
                <w:lang w:val="en-US"/>
              </w:rPr>
              <w:t>EURODE</w:t>
            </w:r>
            <w:r>
              <w:rPr/>
              <w:t>» (Путешествие в необычный  город) (приложение 3, рис.3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Районный семина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вучи школ райо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крытый урок с использование ИКТ, мастер-клас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Школьный семинар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.п.н., доцент кафедры гуманитарных дисциплин КРИПиКРО Шурыгина В.Н., учителя гуманитарного цик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крытый урок с использованием ИКТ, доклад «Интернет –проекты на уроке немецкого языка»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Школьное М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чителя гуманитарного цик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ивные формы обучения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укольный театр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квалификации и профессиональная переподготовка</w:t>
      </w:r>
    </w:p>
    <w:p>
      <w:pPr>
        <w:pStyle w:val="TextBody"/>
        <w:spacing w:lineRule="auto" w:line="360"/>
        <w:jc w:val="center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58"/>
        <w:gridCol w:w="2496"/>
        <w:gridCol w:w="24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Название кур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Гд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чно – заочный курс повышения квалификации </w:t>
            </w:r>
            <w:r>
              <w:rPr>
                <w:b/>
              </w:rPr>
              <w:t>«Теория и практика преподавания немецкого языка как иностранног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 Кемеровском  государственном университете от Гёте- Института и педагогического  университета г. Касселя (Герма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гг.</w:t>
            </w:r>
          </w:p>
          <w:p>
            <w:pPr>
              <w:pStyle w:val="TextBody"/>
              <w:rPr/>
            </w:pPr>
            <w:r>
              <w:rPr/>
              <w:t>(приложение 4, рис.2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«Язык, страноведение и методика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. Кемерово, КРИП и ПР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Научно – практический семинар «Единый государственный экзамен по иностранному языку: формат, технология проведения и оценивания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. Юрга, Томский государственный педагогический университ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6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4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минары Гёте -Институ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Юрга</w:t>
            </w:r>
          </w:p>
          <w:p>
            <w:pPr>
              <w:pStyle w:val="TextBody"/>
              <w:rPr/>
            </w:pPr>
            <w:r>
              <w:rPr/>
              <w:t>г. Кемеров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. Новосиби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11.-03.11.2007</w:t>
            </w:r>
          </w:p>
          <w:p>
            <w:pPr>
              <w:pStyle w:val="TextBody"/>
              <w:rPr/>
            </w:pPr>
            <w:r>
              <w:rPr/>
              <w:t>26.06.-28.06.200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.11.-22.11.20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de-DE"/>
              </w:rPr>
              <w:t>Online</w:t>
            </w:r>
            <w:r>
              <w:rPr/>
              <w:t xml:space="preserve"> –курс «Права вождения по дорогам мультимедиа 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ёте-Институ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de-DE"/>
              </w:rPr>
            </w:pPr>
            <w:r>
              <w:rPr/>
              <w:t>200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de-DE"/>
              </w:rPr>
              <w:t>C</w:t>
            </w:r>
            <w:r>
              <w:rPr/>
              <w:t xml:space="preserve">еминар «2 города высокой культуры» (2 </w:t>
            </w:r>
            <w:r>
              <w:rPr>
                <w:lang w:val="de-DE"/>
              </w:rPr>
              <w:t>Kunstmetropole</w:t>
            </w:r>
            <w:r>
              <w:rPr/>
              <w:t>: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ln</w:t>
            </w:r>
            <w:r>
              <w:rPr/>
              <w:t>-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nchen</w:t>
            </w:r>
            <w:r>
              <w:rPr/>
              <w:t xml:space="preserve">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юнхен, Кёль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-29.05.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de-DE"/>
              </w:rPr>
              <w:t>Online</w:t>
            </w:r>
            <w:r>
              <w:rPr/>
              <w:t xml:space="preserve"> –курс «Права вождения по дорогам мультимедиа 2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ёте-Институ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Участие в муниципальных, региональных и федеральных профессиональных конк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24"/>
        <w:gridCol w:w="2374"/>
        <w:gridCol w:w="2492"/>
        <w:gridCol w:w="30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Учитель го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Учитель го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ласт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ник (приложение 4, рис.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курс в Немецком культурном центре им. Гё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федеральны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стипендии для обучения на языковых курсах в Германии (приложение 4, рис.3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100 лучших учителей Кузбасс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егиональны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Внеклассная работа по предме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69"/>
        <w:gridCol w:w="2645"/>
        <w:gridCol w:w="1057"/>
        <w:gridCol w:w="33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ий вых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lang w:val="de-DE"/>
              </w:rPr>
              <w:t>200</w:t>
            </w:r>
            <w:r>
              <w:rPr>
                <w:sz w:val="24"/>
              </w:rPr>
              <w:t>4</w:t>
            </w:r>
            <w:r>
              <w:rPr>
                <w:sz w:val="24"/>
                <w:lang w:val="de-DE"/>
              </w:rPr>
              <w:t xml:space="preserve"> –200</w:t>
            </w:r>
            <w:r>
              <w:rPr>
                <w:sz w:val="24"/>
              </w:rPr>
              <w:t>5г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Кружок</w:t>
            </w:r>
            <w:r>
              <w:rPr>
                <w:sz w:val="24"/>
                <w:lang w:val="de-DE"/>
              </w:rPr>
              <w:t xml:space="preserve"> «Bunte Stufen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ружеские встречи с ребятами из других школ, разучивание песен, стихов, выступление перед родителями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ерепис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Клуб</w:t>
            </w:r>
            <w:r>
              <w:rPr>
                <w:sz w:val="24"/>
                <w:lang w:val="de-DE"/>
              </w:rPr>
              <w:t xml:space="preserve"> «Jugendring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астие  и победа в конкурсах сочинений, объявленных Немецким культурным центром г. Москва. Отдых в  международных лингвистических лагерях творческого развития (Казахстан, Омск, Екатеринбург, Москв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4 /2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«Развитие коммуникативной компетенции. Немецкая пресс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астие в районной  олимпиаде, призовое мест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5/2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«Введение в бизнес-курс немецкого язы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астие в районной  олимпиаде, призовое место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ружок  «Пишем письма друзьям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еписка, выставка полученных подарков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7/2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ружок «Литературная гостина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4"/>
              </w:rPr>
              <w:t>1 место</w:t>
            </w:r>
            <w:r>
              <w:rPr>
                <w:sz w:val="24"/>
              </w:rPr>
              <w:t xml:space="preserve"> в районном </w:t>
            </w:r>
            <w:r>
              <w:rPr>
                <w:b/>
                <w:sz w:val="24"/>
              </w:rPr>
              <w:t>конкурсе чтецов</w:t>
            </w:r>
            <w:r>
              <w:rPr>
                <w:sz w:val="24"/>
              </w:rPr>
              <w:t xml:space="preserve"> на иностранном языке 6 кл. Трофимова Настя, 8 кл. Эйрих Тан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8/2009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ружок «Петрушка» (кукольный театр на нем. язык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фестиваль «Театральный фургон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9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укольный теа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астие в областном фестивале кукольных театров в рамках Дней немецкой культуры в Кузбассе» в г. Кемерово</w:t>
            </w:r>
          </w:p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первом сибирском  фестивале кукольных театров на нем. яз. в г. Новосибирск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9/10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еделя немецкого яз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онкурс чтецов, участие в областном конкурсе чтецов (2,8, 9,11 кл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9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астие в  межрегиональном проекте Немецкого культурного центра им .Гёте «Поддержка немецкого языка в школах Сибир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астие во всех мероприятия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9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Участие в   проекте Немецкого культурного центра им .Гёте «Взгляд на других» (</w:t>
            </w:r>
            <w:r>
              <w:rPr>
                <w:sz w:val="24"/>
                <w:lang w:val="de-DE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de-DE"/>
              </w:rPr>
              <w:t>Mail</w:t>
            </w:r>
            <w:r>
              <w:rPr>
                <w:sz w:val="24"/>
              </w:rPr>
              <w:t xml:space="preserve"> переписка </w:t>
            </w:r>
            <w:r>
              <w:rPr>
                <w:sz w:val="24"/>
                <w:lang w:val="de-DE"/>
              </w:rPr>
              <w:t>c</w:t>
            </w:r>
            <w:r>
              <w:rPr>
                <w:sz w:val="24"/>
              </w:rPr>
              <w:t xml:space="preserve">  зарубежными сверстникам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Получение комплекта современных  учебников «</w:t>
            </w:r>
            <w:r>
              <w:rPr>
                <w:sz w:val="24"/>
                <w:lang w:val="de-DE"/>
              </w:rPr>
              <w:t>Planet</w:t>
            </w:r>
            <w:r>
              <w:rPr>
                <w:sz w:val="24"/>
              </w:rPr>
              <w:t>», страноведческих материалов.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мещение информации на сайте школы, оформление стен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9, 2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Сдача международного экзамена „</w:t>
            </w:r>
            <w:r>
              <w:rPr>
                <w:sz w:val="24"/>
                <w:lang w:val="de-DE"/>
              </w:rPr>
              <w:t>F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Deutsch</w:t>
            </w:r>
            <w:r>
              <w:rPr>
                <w:sz w:val="24"/>
              </w:rPr>
              <w:t xml:space="preserve"> 1,2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10 уч-ся успешно сдали зкзамен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09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астие в конкурсе «Друзья немецкого язы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оминации «Любимые немецкие сказки»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«Юный писатель» 6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zeile2">
    <w:name w:val="titelzeile2"/>
    <w:basedOn w:val="Normal"/>
    <w:qFormat/>
    <w:pPr>
      <w:spacing w:before="165" w:after="165"/>
      <w:ind w:left="165" w:hanging="0"/>
    </w:pPr>
    <w:rPr>
      <w:b/>
      <w:bCs/>
      <w:color w:val="003282"/>
      <w:sz w:val="21"/>
      <w:szCs w:val="21"/>
    </w:rPr>
  </w:style>
  <w:style w:type="paragraph" w:styleId="Maintext">
    <w:name w:val="maintext"/>
    <w:basedOn w:val="Normal"/>
    <w:qFormat/>
    <w:pPr>
      <w:ind w:left="165" w:righ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person.php?id=100-561-208" TargetMode="External"/><Relationship Id="rId3" Type="http://schemas.openxmlformats.org/officeDocument/2006/relationships/hyperlink" Target="http://festival.1september.ru/authors/100-561-208/" TargetMode="External"/><Relationship Id="rId4" Type="http://schemas.openxmlformats.org/officeDocument/2006/relationships/hyperlink" Target="http://www.it-n.ru/profil.aspx?cat_no=692&amp;d_no=644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4:00Z</dcterms:created>
  <dc:creator>Галина</dc:creator>
  <dc:description/>
  <cp:keywords/>
  <dc:language>en-US</dc:language>
  <cp:lastModifiedBy>Галина</cp:lastModifiedBy>
  <dcterms:modified xsi:type="dcterms:W3CDTF">2010-11-12T11:38:00Z</dcterms:modified>
  <cp:revision>6</cp:revision>
  <dc:subject/>
  <dc:title/>
</cp:coreProperties>
</file>