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тоги года 2011- 2012 уч.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спехи уч-ся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изёр муниципального этапа Всероссийской олимпиады по нем. яз.  -Трофимова Настя (10 кл.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изёры конкурса чтецов на нем. языке  - Трофимова Настя (10 кл.) , Терещенко Яна (4 кл.), Штырц Даша (7 кл.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2 место во Всероссийской дистанционной олимпиаде по нем. яз. – Куделина Лиза (9 кл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Лауреаты Всероссийской дистанционной олимпиады по нем. яз. – Гончарова Лиза (10 кл.), Платонова Варя(6 кл.), Трофимова Настя ( 10 кл.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Дистанционная олимпиада Олюмпус. Призёр- Кочурин Захар (4 кл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Личные достижения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sz w:val="32"/>
        </w:rPr>
        <w:t>Успешное прохождение конкурса и получение стипендии (гранта) от Министерства образования, искусства и культуры Австрии для участия в страноведческом семинаре в г. Грац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sz w:val="32"/>
        </w:rPr>
        <w:t>Публикация статьи «Использование современной музыки  при обучении  в старших классах» в  журнале «Сибирский учитель», №2, 2012 г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бедитель муниципального этапа конкурса сайтов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бедитель муниципального этапа конкурса ИКТ-педагог Кузбасса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Лауреат областного конкурса сайтов в номинации «Самый обучающий сайт»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бедитель муниципального этапа конкурса на денежное поощрение в рамках нацпроекта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частник областного этапа конкурса на денежное поощрение в рамках нацпроект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sz w:val="32"/>
        </w:rPr>
        <w:t>Занесение сайта в «Банк-интернет –портфолио  учителя»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гистрационный № 20120508 -1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74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de-DE"/>
                            </w:rPr>
                          </w:pPr>
                          <w:r>
                            <w:rPr>
                              <w:rStyle w:val="PageNumber"/>
                              <w:lang w:val="de-DE"/>
                            </w:rPr>
                            <w:t>Mutova Galina, Deutschlehrerin der allgemein bildenden Mittelschule, Proskokow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5pt;height:13.8pt;mso-wrap-distance-left:0pt;mso-wrap-distance-right:0pt;mso-wrap-distance-top:0pt;mso-wrap-distance-bottom:0pt;margin-top:0.05pt;mso-position-vertical-relative:text;margin-left: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de-DE"/>
                      </w:rPr>
                    </w:pPr>
                    <w:r>
                      <w:rPr>
                        <w:rStyle w:val="PageNumber"/>
                        <w:lang w:val="de-DE"/>
                      </w:rPr>
                      <w:t>Mutova Galina, Deutschlehrerin der allgemein bildenden Mittelschule, Proskokow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41:00Z</dcterms:created>
  <dc:creator>Проскоковская</dc:creator>
  <dc:description/>
  <cp:keywords/>
  <dc:language>en-US</dc:language>
  <cp:lastModifiedBy>Галина</cp:lastModifiedBy>
  <dcterms:modified xsi:type="dcterms:W3CDTF">2012-05-31T14:41:00Z</dcterms:modified>
  <cp:revision>3</cp:revision>
  <dc:subject/>
  <dc:title>Итоги года 2011- 2012 уч</dc:title>
</cp:coreProperties>
</file>